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O SCIENTIFICO “C. CAVALLERI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scolastico 2013/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gramma di </w:t>
      </w:r>
      <w:r>
        <w:rPr>
          <w:rFonts w:cs="Arial" w:ascii="Arial" w:hAnsi="Arial"/>
          <w:b/>
          <w:sz w:val="24"/>
        </w:rPr>
        <w:t>MATEMATICA</w:t>
      </w:r>
      <w:r>
        <w:rPr>
          <w:rFonts w:cs="Arial" w:ascii="Arial" w:hAnsi="Arial"/>
          <w:sz w:val="24"/>
        </w:rPr>
        <w:t xml:space="preserve"> della classe </w:t>
      </w:r>
      <w:r>
        <w:rPr>
          <w:rFonts w:cs="Arial" w:ascii="Arial" w:hAnsi="Arial"/>
          <w:b/>
          <w:sz w:val="24"/>
        </w:rPr>
        <w:t>IVA Scientif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Ripasso: </w:t>
      </w:r>
      <w:r>
        <w:rPr>
          <w:b w:val="false"/>
          <w:sz w:val="22"/>
        </w:rPr>
        <w:t>retta,  parabola e circonferenza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Ellis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llisse come luogo geomet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e dell’ellisse, proprietà  e gra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genti ad un’ellisse</w:t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  <w:t>Iperb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perbole come luogo geomet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e dell’iperbole, proprietà  e gra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genti all’iperb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perbole equilate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nzione omograf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con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fici di curve modulari e irrazionali dedotti da con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zione della tangente ad una conica in un suo punto con formula di sdoppiamen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duzione di una conica in forma cano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oluzione grafica di disequazio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sformazioni del p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ruppo delle affinità: similitudini, omotetie, isometr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azioni di punti e rette unite di affin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duzione delle coniche in forma canon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unzioni reali di variabile re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tto di funzione reale di una variabile re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nio e codominio di una fun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suriettive, iniettive e biunivo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algebriche e trascend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do di una funzione algeb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pari e funzioni disp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periodiche, monotone, invertibi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mmetria rispetto ad un punto, agli assi, alle bisettrici  e rispetto ad una generica retta parallela all’asse delle ordinate o delle ascis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fici di funzioni irrazionali deducibili da coni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mplementi di algebr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nzione esponenziale: proprietà e gra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ogaritmo: definizione e proprietà. La funzione logarit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e disequazioni esponenz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e disequazioni logaritm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oniome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angoli: misure in gradi e radi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ule di trasform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nzioni goniometriche e rispettivi grafi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ificato goniometrico del coefficiente angolare di una 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chi associa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rmule goniometriche: addizione, duplicazione, bisezione, parametriche e prostaferes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entità goniometr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elementari in seno, coseno e tan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riconducibili ad equazioni elementa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lineari in seno e cose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omogenee in seno e cose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equazioni goniometri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gonome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oremi sui triangoli rettango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oremi della corda, dei seni, delle proiezioni, di Carno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ea di un triang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blemi geometr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trici e determin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sposta di una matr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mma di matrici dello stesso ti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otto di una matrice per un num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otto tra matr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erminante di una matrice quadr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ce inversa di una matrice quadr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sto in adozione </w:t>
      </w:r>
    </w:p>
    <w:p>
      <w:pPr>
        <w:pStyle w:val="Normal"/>
        <w:jc w:val="both"/>
        <w:rPr/>
      </w:pPr>
      <w:r>
        <w:rPr>
          <w:sz w:val="22"/>
        </w:rPr>
        <w:t>Bergamini - Trifone - Barozzi  “ Matematica.blu.2.0  vol. 4  Ed. Zanichel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 xml:space="preserve">        Il docent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biago, 6 giugno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 estivo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ipasso di tutto il programma in preparazione alla verifica che si svolgerà nella terza settimana di settembre 2014 .</w:t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Per il lavoro estivo si consiglia di utilizzare gli appunti dell’anno e il libro di testo, </w:t>
      </w:r>
      <w:r>
        <w:rPr>
          <w:sz w:val="22"/>
        </w:rPr>
        <w:t>avvalendosi anche delle ottime e complete risorse digitali</w:t>
      </w:r>
      <w:r>
        <w:rPr>
          <w:b w:val="false"/>
          <w:sz w:val="22"/>
        </w:rPr>
        <w:t xml:space="preserve"> protette disponibili sul sito della Zanichelli digitando il codice del libro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bCs/>
      <w:sz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8:00Z</dcterms:created>
  <dc:creator>Max</dc:creator>
  <dc:description/>
  <cp:keywords/>
  <dc:language>en-US</dc:language>
  <cp:lastModifiedBy>silvia buzzi</cp:lastModifiedBy>
  <cp:lastPrinted>1996-06-13T00:32:00Z</cp:lastPrinted>
  <dcterms:modified xsi:type="dcterms:W3CDTF">2014-06-04T17:13:00Z</dcterms:modified>
  <cp:revision>7</cp:revision>
  <dc:subject/>
  <dc:title>LICEO SCIENTIFICO "C</dc:title>
</cp:coreProperties>
</file>